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за интерни конкурс за попуњавање извршилачких радних места: записничар у звању референ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1"/>
        <w:gridCol w:w="4879"/>
        <w:gridCol w:w="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даци о конкурсу : ИНТЕРНИ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-35-203/2023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 xml:space="preserve">објављен дана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Latn-RS"/>
              </w:rPr>
              <w:t>27.09.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>2023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место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вање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жавни орган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новни суд у Прокупљ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9"/>
        <w:gridCol w:w="931"/>
        <w:gridCol w:w="4076"/>
      </w:tblGrid>
      <w:tr>
        <w:trPr>
          <w:trHeight w:val="51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име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     </w:t>
            </w:r>
          </w:p>
        </w:tc>
      </w:tr>
      <w:tr>
        <w:trPr>
          <w:trHeight w:val="5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број      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жављанство       Српс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0"/>
        <w:gridCol w:w="44"/>
        <w:gridCol w:w="4040"/>
        <w:gridCol w:w="37"/>
      </w:tblGrid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лица и број*   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то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штански број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9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арни *                                                Секундарни (није обавезно)</w:t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је поседујете)</w:t>
            </w:r>
          </w:p>
        </w:tc>
      </w:tr>
      <w:tr>
        <w:trPr>
          <w:trHeight w:val="1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0"/>
        <w:gridCol w:w="896"/>
        <w:gridCol w:w="9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4"/>
        <w:gridCol w:w="1035"/>
        <w:gridCol w:w="382"/>
        <w:gridCol w:w="1344"/>
        <w:gridCol w:w="1178"/>
        <w:gridCol w:w="2545"/>
        <w:gridCol w:w="261"/>
        <w:gridCol w:w="1170"/>
        <w:gridCol w:w="37"/>
      </w:tblGrid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, наведите школе које сте завршили</w:t>
            </w:r>
          </w:p>
        </w:tc>
      </w:tr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школа</w:t>
            </w:r>
          </w:p>
        </w:tc>
      </w:tr>
      <w:tr>
        <w:trPr>
          <w:trHeight w:val="102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 и седишт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ер и трајање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 које сте стекл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када сте похађали (годи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0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о образовање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66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7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дипло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sr-RS"/>
        </w:rPr>
      </w:pPr>
      <w:r>
        <w:rPr>
          <w:rFonts w:cs="Times New Roman" w:ascii="Times New Roman" w:hAnsi="Times New Roman"/>
          <w:sz w:val="1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081"/>
        <w:gridCol w:w="3061"/>
        <w:gridCol w:w="2627"/>
        <w:gridCol w:w="36"/>
      </w:tblGrid>
      <w:tr>
        <w:trPr>
          <w:trHeight w:val="6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жав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1"/>
        <w:gridCol w:w="1321"/>
        <w:gridCol w:w="1483"/>
        <w:gridCol w:w="1485"/>
        <w:gridCol w:w="1642"/>
        <w:gridCol w:w="52"/>
        <w:gridCol w:w="851"/>
        <w:gridCol w:w="872"/>
      </w:tblGrid>
      <w:tr>
        <w:trPr>
          <w:trHeight w:val="30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на рачунару*</w:t>
            </w:r>
          </w:p>
        </w:tc>
      </w:tr>
      <w:tr>
        <w:trPr>
          <w:trHeight w:val="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R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, ко га је издао?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сертификата</w:t>
            </w:r>
          </w:p>
        </w:tc>
      </w:tr>
      <w:tr>
        <w:trPr>
          <w:trHeight w:val="1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xce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215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728"/>
        <w:gridCol w:w="735"/>
        <w:gridCol w:w="2418"/>
        <w:gridCol w:w="2575"/>
        <w:gridCol w:w="909"/>
        <w:gridCol w:w="92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, А2, Б1, Б2, Ц1, Ц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3744"/>
        <w:gridCol w:w="2134"/>
        <w:gridCol w:w="35"/>
      </w:tblGrid>
      <w:tr>
        <w:trPr>
          <w:trHeight w:val="9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аст, врста обуке, назив обу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похађањ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2"/>
        <w:gridCol w:w="1016"/>
        <w:gridCol w:w="1155"/>
        <w:gridCol w:w="1879"/>
        <w:gridCol w:w="1442"/>
        <w:gridCol w:w="765"/>
        <w:gridCol w:w="130"/>
        <w:gridCol w:w="1333"/>
        <w:gridCol w:w="144"/>
        <w:gridCol w:w="55"/>
      </w:tblGrid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искуство*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запослени?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ашње или последње запослењ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(послодава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4"/>
          <w:lang w:val="sr-RS"/>
        </w:rPr>
      </w:pPr>
      <w:r>
        <w:rPr>
          <w:rFonts w:cs="Times New Roman" w:ascii="Times New Roman" w:hAnsi="Times New Roman"/>
          <w:sz w:val="40"/>
          <w:szCs w:val="24"/>
          <w:lang w:val="sr-RS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433"/>
        <w:gridCol w:w="7861"/>
      </w:tblGrid>
      <w:tr>
        <w:trPr>
          <w:trHeight w:val="438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ебни услови</w:t>
            </w:r>
          </w:p>
        </w:tc>
      </w:tr>
      <w:tr>
        <w:trPr>
          <w:trHeight w:val="90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и:</w:t>
            </w:r>
          </w:p>
        </w:tc>
      </w:tr>
      <w:tr>
        <w:trPr>
          <w:trHeight w:val="45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ровољна изјава о припадности националној мањини</w:t>
            </w:r>
          </w:p>
        </w:tc>
      </w:tr>
      <w:tr>
        <w:trPr>
          <w:trHeight w:val="90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1862"/>
        <w:gridCol w:w="1701"/>
        <w:gridCol w:w="1560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пријатеља и позн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 служба за запошља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жив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жбе за управљање кадрови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е н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ам запошљавањ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 Пос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у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зив саветника из Н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0"/>
        <w:gridCol w:w="915"/>
        <w:gridCol w:w="845"/>
      </w:tblGrid>
      <w:tr>
        <w:trPr>
          <w:trHeight w:val="1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у сви наведени подаци тачни и потпу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06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59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НСКИ ОБРАЗАЦ- попуњава кандидат који предаје образац у електронск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ПИРНИ ОБРАЗАЦ – попуњава кандидат који предаје образац у папирн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40:00Z</dcterms:created>
  <dc:creator>Marko Ristić</dc:creator>
  <dc:description/>
  <cp:keywords/>
  <dc:language>en-US</dc:language>
  <cp:lastModifiedBy>ivan.djuric</cp:lastModifiedBy>
  <cp:lastPrinted>2022-12-30T10:26:00Z</cp:lastPrinted>
  <dcterms:modified xsi:type="dcterms:W3CDTF">2023-09-27T08:16:00Z</dcterms:modified>
  <cp:revision>3</cp:revision>
  <dc:subject/>
  <dc:title>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